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893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Общие полож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1.</w:t>
        <w:tab/>
        <w:t>Центр технологий деревообработки ГАПОУ КК КГТК (далее ЦТД) является структурным подразделением колледжа, не имеющим статус юридического лица. Он создается для использования в учебных целях, развития и укрепления профессиональных навыков у обучающихся, а также для изготовления мебели, как для нужд колледжа, так и по заказу третьих лиц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</w:t>
        <w:tab/>
        <w:t>ЦТД создается и ликвидируется приказом директора колледж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3.</w:t>
        <w:tab/>
        <w:t>ЦТД подчиняется непосредственно директору колледжа.</w:t>
      </w:r>
    </w:p>
    <w:p>
      <w:pPr>
        <w:pStyle w:val="Normal"/>
        <w:ind w:firstLine="900"/>
        <w:jc w:val="both"/>
        <w:rPr/>
      </w:pPr>
      <w:r>
        <w:rPr>
          <w:sz w:val="28"/>
        </w:rPr>
        <w:t>1.4.</w:t>
        <w:tab/>
        <w:t>ЦТД возглавляет руководитель, назначаемый на должность приказом директора колледжа.</w:t>
      </w:r>
    </w:p>
    <w:p>
      <w:pPr>
        <w:pStyle w:val="Normal"/>
        <w:ind w:firstLine="900"/>
        <w:jc w:val="both"/>
        <w:rPr/>
      </w:pPr>
      <w:r>
        <w:rPr>
          <w:sz w:val="28"/>
        </w:rPr>
        <w:t>1.5.</w:t>
        <w:tab/>
        <w:t>Сотрудники ЦТД назначаются на должности и освобождаются от должностей приказом директора колледжа по представлению начальника ЦТД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6.</w:t>
        <w:tab/>
        <w:t>В своей деятельности ЦТД руководствуется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</w:t>
        <w:tab/>
        <w:t>действующим российским законодательством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</w:t>
        <w:tab/>
        <w:t>Уставом колледж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</w:t>
        <w:tab/>
        <w:t>Правилами внутреннего распорядк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</w:t>
        <w:tab/>
        <w:t>приказами и распоряжениями директора колледж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</w:t>
        <w:tab/>
        <w:t>настоящим положением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</w:rPr>
        <w:t>Структур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</w:t>
        <w:tab/>
        <w:t>Структуру и штатную численность ЦТД утверждает директор колледжа исходя из условий и особенностей деятельности колледжа по представлению руководителя ЦТД, исходя из объема имеющихся заказов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2"/>
        </w:numPr>
        <w:shd w:fill="FFFFFF" w:val="clear"/>
        <w:spacing w:before="2" w:after="0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Повышение профессиональных навыков студентов колледжа, обучающихся по соответствующим специальностям.</w:t>
      </w:r>
    </w:p>
    <w:p>
      <w:pPr>
        <w:pStyle w:val="Normal"/>
        <w:numPr>
          <w:ilvl w:val="1"/>
          <w:numId w:val="2"/>
        </w:numPr>
        <w:shd w:fill="FFFFFF" w:val="clear"/>
        <w:spacing w:before="2" w:after="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Оказание услуг по повышению квалификации работников образовательных учреждений (мастера производственного обучения и т. д.), а также работников организаций всех форм собственности на платной основе.</w:t>
      </w:r>
    </w:p>
    <w:p>
      <w:pPr>
        <w:pStyle w:val="Normal"/>
        <w:numPr>
          <w:ilvl w:val="1"/>
          <w:numId w:val="2"/>
        </w:numPr>
        <w:shd w:fill="FFFFFF" w:val="clear"/>
        <w:spacing w:before="2" w:after="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Укрепление материально-технической базы колледжа.</w:t>
      </w:r>
    </w:p>
    <w:p>
      <w:pPr>
        <w:pStyle w:val="Normal"/>
        <w:numPr>
          <w:ilvl w:val="1"/>
          <w:numId w:val="2"/>
        </w:numPr>
        <w:shd w:fill="FFFFFF" w:val="clear"/>
        <w:spacing w:before="2" w:after="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Оснащение учебных кабинетов и общежития колледжа изготавливаемой по заявкам работников колледжа мебелью.</w:t>
      </w:r>
    </w:p>
    <w:p>
      <w:pPr>
        <w:pStyle w:val="Normal"/>
        <w:numPr>
          <w:ilvl w:val="1"/>
          <w:numId w:val="2"/>
        </w:numPr>
        <w:shd w:fill="FFFFFF" w:val="clear"/>
        <w:spacing w:before="2" w:after="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Выполнение заявок третьих лиц на изготовление мебельной продукции на платной основе, в том числе изготовленной в результате осуществления учебно-производственной деятельности по изготовлению мебели из материалов заказчика.</w:t>
      </w:r>
    </w:p>
    <w:p>
      <w:pPr>
        <w:pStyle w:val="Normal"/>
        <w:numPr>
          <w:ilvl w:val="1"/>
          <w:numId w:val="2"/>
        </w:numPr>
        <w:shd w:fill="FFFFFF" w:val="clear"/>
        <w:spacing w:before="2" w:after="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Внедрение новых технологий в производство и обучение студентов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Права и обязанности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1. Самостоятельно определять содержание и конкретные формы своей деятельности с целями и задачами, указанными в положении ЦТД.</w:t>
      </w:r>
    </w:p>
    <w:p>
      <w:pPr>
        <w:pStyle w:val="Normal"/>
        <w:ind w:firstLine="708"/>
        <w:jc w:val="both"/>
        <w:rPr/>
      </w:pPr>
      <w:r>
        <w:rPr>
          <w:sz w:val="28"/>
        </w:rPr>
        <w:t>4.2.  Представлять на рассмотрение и утверждение директору колледжа проекты документов: правила по технике безопасности при выполнении работ, положение о ЦТД, должностные инструкции и д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Вносить предложения по штатному расписанию, должностным окладам, надбавкам и доплатам сотрудникам в соответствии с действующими нормативами, в пределах фонда заработной платы ЦТД.</w:t>
      </w:r>
    </w:p>
    <w:p>
      <w:pPr>
        <w:pStyle w:val="Normal"/>
        <w:ind w:firstLine="708"/>
        <w:jc w:val="both"/>
        <w:rPr/>
      </w:pPr>
      <w:r>
        <w:rPr>
          <w:sz w:val="28"/>
        </w:rPr>
        <w:t>4.4.Знакомиться с учебными планами и образовательными программами колледжа. Получать от структурных подразделений колледжа материалы и сведения, необходимые для решения поставленных перед ЦТД задач.</w:t>
      </w:r>
    </w:p>
    <w:p>
      <w:pPr>
        <w:pStyle w:val="Normal"/>
        <w:ind w:firstLine="708"/>
        <w:jc w:val="both"/>
        <w:rPr/>
      </w:pPr>
      <w:r>
        <w:rPr>
          <w:sz w:val="28"/>
        </w:rPr>
        <w:t>4.5.</w:t>
        <w:tab/>
        <w:t>Представлять колледж в различных учреждениях и организациях в пределах своей компетенции, принимать участие в работе конференций, совещаний и семинаров.</w:t>
      </w:r>
    </w:p>
    <w:p>
      <w:pPr>
        <w:pStyle w:val="Normal"/>
        <w:ind w:firstLine="708"/>
        <w:jc w:val="both"/>
        <w:rPr/>
      </w:pPr>
      <w:r>
        <w:rPr>
          <w:sz w:val="28"/>
        </w:rPr>
        <w:t>4.6.  ЦТД несет ответственность за сохранность переданных ему материальных ценностей. Работники виновные, в причинении ущерба имуществу колледжа, переданному ЦТД, несут ответственность в порядке, предусмотренном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4"/>
        <w:gridCol w:w="2307"/>
        <w:gridCol w:w="2412"/>
        <w:gridCol w:w="292"/>
        <w:gridCol w:w="2080"/>
      </w:tblGrid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Разработал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центра технологий деревообработки 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Р</w:t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аенко В.Г.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ловцова Г.А.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5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2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2016 г.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ПОП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дросова И.В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НМР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07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утынина Н.И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3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ропян В. Р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b/>
        </w:rPr>
        <w:tab/>
        <w:t xml:space="preserve">Лист ознакомления </w:t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2047"/>
        <w:gridCol w:w="1124"/>
        <w:gridCol w:w="1082"/>
        <w:gridCol w:w="1134"/>
      </w:tblGrid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(код) документа и изменения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аботника, 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192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6379"/>
      <w:gridCol w:w="2410"/>
    </w:tblGrid>
    <w:tr>
      <w:trPr>
        <w:trHeight w:val="285" w:hRule="atLeast"/>
        <w:cantSplit w:val="true"/>
      </w:trPr>
      <w:tc>
        <w:tcPr>
          <w:tcW w:w="1314" w:type="dxa"/>
          <w:vMerge w:val="restart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88" w:firstLine="272"/>
            <w:rPr>
              <w:lang w:val="ru-RU"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4279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84" r="-6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vMerge w:val="restart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ГАПОУ КК КГТК </w:t>
          </w:r>
        </w:p>
        <w:p>
          <w:pPr>
            <w:pStyle w:val="Normal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jc w:val="center"/>
            <w:rPr/>
          </w:pPr>
          <w:r>
            <w:rPr/>
            <w:t>Положение о центре технологий деревообработки</w:t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КГТК-СМК-ПСП-29-           2016</w:t>
          </w:r>
        </w:p>
      </w:tc>
    </w:tr>
    <w:tr>
      <w:trPr>
        <w:trHeight w:val="258" w:hRule="atLeast"/>
        <w:cantSplit w:val="true"/>
      </w:trPr>
      <w:tc>
        <w:tcPr>
          <w:tcW w:w="1314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6379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>
              <w:lang w:val="ru-RU" w:eastAsia="ru-RU"/>
            </w:rPr>
            <w:t xml:space="preserve"> </w:t>
          </w:r>
          <w:r>
            <w:rPr>
              <w:lang w:val="ru-RU" w:eastAsia="ru-RU"/>
            </w:rPr>
            <w:t>Версия 1</w:t>
          </w:r>
        </w:p>
      </w:tc>
    </w:tr>
    <w:tr>
      <w:trPr>
        <w:trHeight w:val="223" w:hRule="atLeast"/>
        <w:cantSplit w:val="true"/>
      </w:trPr>
      <w:tc>
        <w:tcPr>
          <w:tcW w:w="1314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6379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35"/>
        </w:tabs>
        <w:ind w:left="1335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  <w:lang w:val="en-US"/>
    </w:rPr>
  </w:style>
  <w:style w:type="paragraph" w:styleId="1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</w:rPr>
  </w:style>
  <w:style w:type="paragraph" w:styleId="22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2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36:00Z</dcterms:created>
  <dc:creator>mogilina</dc:creator>
  <dc:description/>
  <cp:keywords/>
  <dc:language>en-US</dc:language>
  <cp:lastModifiedBy>admin</cp:lastModifiedBy>
  <cp:lastPrinted>2017-04-05T14:21:00Z</cp:lastPrinted>
  <dcterms:modified xsi:type="dcterms:W3CDTF">2017-04-05T13:28:00Z</dcterms:modified>
  <cp:revision>152</cp:revision>
  <dc:subject/>
  <dc:title>ТИПОВОЕ ПОЛОЖЕНИЕ</dc:title>
</cp:coreProperties>
</file>